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7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3/07 ĐẾN NGÀY 09/07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uyển sinh làm việc cả ngà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ự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ự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/c chất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công chức viên chứ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c số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cán bộ nghỉ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u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ự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ự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ự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ự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7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ự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ự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ển khai khảo sát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 sữa học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u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ien</cp:lastModifiedBy>
  <cp:lastPrinted>2016-05-28T11:58:00Z</cp:lastPrinted>
  <dcterms:modified xsi:type="dcterms:W3CDTF">2017-08-02T10:35:00Z</dcterms:modified>
  <cp:revision>37</cp:revision>
  <dc:subject/>
  <dc:title>ubnd quËn long biªn</dc:title>
</cp:coreProperties>
</file>